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rFonts w:eastAsia="Times New Roman"/>
        </w:rPr>
        <w:t xml:space="preserve">      </w:t>
      </w:r>
      <w:r>
        <w:rPr>
          <w:sz w:val="19"/>
          <w:szCs w:val="19"/>
        </w:rPr>
        <w:t>SAYIN ÜYE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Kooperatifimizin 2014 yılı Olağan Genel Kurulu 08 Mart 2015 Pazar günü saat 12:30 da Köşk  mahallesi, Alaattin Şahin  cad. No: 6 adresindeki Cadde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İlk toplantıda çoğunluk sağlanamadığı takdirde ikinci toplantı  15 Mart 2015 tarihinde aynı yer ve saatte yapılacaktır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Toplantıda hazır bulunmanızı önemle rica ederiz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.S. GERZE ESNAF VE SANATKARLAR</w:t>
      </w:r>
    </w:p>
    <w:p>
      <w:pPr>
        <w:pStyle w:val="Normal"/>
        <w:ind w:right="2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KREDİ VE KEFALET KOOPERATİFİ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B.VEKİLİ                    BAŞKAN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Hasan BAŞ           Hüseyin TOPC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 Ü N D E M                                                         :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Açılı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Genel Kurul Başkanlık  Divanının seçilmesi ( 1 Başkan , 2 Katip üy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Saygı Duruşu ve İstiklal Marşının okunması,</w:t>
      </w:r>
    </w:p>
    <w:p>
      <w:pPr>
        <w:pStyle w:val="Normal"/>
        <w:jc w:val="both"/>
        <w:rPr/>
      </w:pPr>
      <w:r>
        <w:rPr>
          <w:sz w:val="18"/>
          <w:szCs w:val="18"/>
        </w:rPr>
        <w:t>4-Yönetim Kurulu Yıllık çalışma raporu ve Denetim Kurulu rapor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Bilanço ve Gelir-Gider tablo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Okunan raporların ve hesapların müzakere edilerek kabul veya reddi hakkında karar alı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 Yönetim ve Denetim Kurullarının ayrı ayrı ibrası,</w:t>
      </w:r>
    </w:p>
    <w:p>
      <w:pPr>
        <w:pStyle w:val="Normal"/>
        <w:jc w:val="both"/>
        <w:rPr/>
      </w:pPr>
      <w:r>
        <w:rPr>
          <w:sz w:val="18"/>
          <w:szCs w:val="18"/>
        </w:rPr>
        <w:t>8- 2015 Yılı Tahmini Bütçesinin görüşülmesi ve Yönetim Kurulu Üyeleri ile Denetim Kurulu üyelerinin aylık ücret veya huzur hakları ile yolluklarının belirlenmesi ve karara bağla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- 24 Eylül – 31 Ekim 2014 tarihleri arasında Merkez Birliğimizce uygulamaya konulan Kooperatif takibindeki kredi borçlarının yeniden yapılandırılmasına ilişkin uygulamanın Genel Kurulun bilgi ve onayına sunul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- Bölge Birliği temsilcilerin seçilmes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-Kooperatifimiz Üyesi Hülya ALTIN’ın 2013/16 nolu icra dosyasındaki Kefili Emine ALTIN’a ait Sinop İli, Gerze İlçes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amidiye Mah. 2 ada, 88 parselde kayıtlı 5 nolu bağımsız dubleks meskenin ½ hissesine icra müdürlüğünden satış istenmiş olup, (Taşınmaza ait değer tespitine göre meskenin tamamına 120.000,00-TL değer biçilmiş olup ½ hissesi 60.000,00-TL  satış, değerin %50 sinden gerçekleşeceğinden satış bedeli 30.000,00-TL) taşınmaza ait satışa dışarıdan giren olmaz ise Kooperatifimiz olarak ½ hisseyi alma konusunda Yönetim Kuruluna yetki verilmesine, taşınmazın Kooperatif tarafından alınması durumunda geri kalan ½ hissenin de ortaklığın giderilmesi davası açılarak o tarihte yapılacak değer tespitine göre Kooperatif adına alınması Konusunda Yönetim kurulumuza yetki verilmes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- Dilek ve temenn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-Kapanış.</w:t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9:00Z</dcterms:created>
  <dc:creator>esnaf kefalet</dc:creator>
  <dc:description/>
  <cp:keywords/>
  <dc:language>en-US</dc:language>
  <cp:lastModifiedBy>Sebil</cp:lastModifiedBy>
  <cp:lastPrinted>2015-06-03T11:36:00Z</cp:lastPrinted>
  <dcterms:modified xsi:type="dcterms:W3CDTF">2015-07-27T07:06:00Z</dcterms:modified>
  <cp:revision>36</cp:revision>
  <dc:subject/>
  <dc:title>TOPLANTI İLANI</dc:title>
</cp:coreProperties>
</file>